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BI.EXE &amp; DAYOP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Billing &amp; Invoicing permits you to invoice your products while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urate record of all your 'sales'.  Features include:  Multiuser (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ll), Registers, Quote Interface, Templates, Back Orders, Cash Draw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/Shipping Lists, Labels, Sales Graphs, Special Pricing, Tax C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Codes, Credit Limits, Passwords, MRP interface, Multiple Pr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Reports. Very similar to DAYO POS, and uses the sam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Invoicing, Accounting &amp; Inventor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